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" w:leader="none"/>
          <w:tab w:val="left" w:pos="5670" w:leader="dot"/>
        </w:tabs>
        <w:rPr/>
      </w:pPr>
      <w:r>
        <w:rPr/>
      </w:r>
    </w:p>
    <w:tbl>
      <w:tblPr>
        <w:tblW w:w="6100" w:type="dxa"/>
        <w:jc w:val="left"/>
        <w:tblInd w:w="20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</w:tblGrid>
      <w:tr>
        <w:trPr>
          <w:trHeight w:val="12057" w:hRule="atLeast"/>
          <w:cantSplit w:val="true"/>
        </w:trPr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567"/>
                <w:tab w:val="left" w:pos="283" w:leader="none"/>
                <w:tab w:val="left" w:pos="2203" w:leader="none"/>
                <w:tab w:val="left" w:pos="4754" w:leader="none"/>
              </w:tabs>
              <w:spacing w:before="120" w:after="0"/>
              <w:ind w:left="0" w:right="20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T-9</w:t>
              <w:tab/>
              <w:t>SE-VPD</w:t>
            </w:r>
          </w:p>
          <w:p>
            <w:pPr>
              <w:pStyle w:val="Heading4"/>
              <w:tabs>
                <w:tab w:val="left" w:pos="283" w:leader="none"/>
                <w:tab w:val="left" w:pos="567" w:leader="none"/>
                <w:tab w:val="left" w:pos="5670" w:leader="dot"/>
              </w:tabs>
              <w:spacing w:lineRule="auto" w:line="360"/>
              <w:rPr>
                <w:rFonts w:ascii="Arial" w:hAnsi="Arial" w:cs="Arial"/>
                <w:smallCaps/>
                <w:sz w:val="32"/>
                <w:szCs w:val="22"/>
              </w:rPr>
            </w:pPr>
            <w:r>
              <w:rPr>
                <w:rFonts w:cs="Arial" w:ascii="Arial" w:hAnsi="Arial"/>
                <w:smallCaps/>
                <w:sz w:val="32"/>
                <w:szCs w:val="22"/>
              </w:rPr>
            </w:r>
          </w:p>
          <w:p>
            <w:pPr>
              <w:pStyle w:val="Heading4"/>
              <w:tabs>
                <w:tab w:val="left" w:pos="283" w:leader="none"/>
                <w:tab w:val="left" w:pos="567" w:leader="none"/>
                <w:tab w:val="left" w:pos="5670" w:leader="dot"/>
              </w:tabs>
              <w:spacing w:lineRule="auto" w:line="360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öre motorst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3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glig tillsyn </w:t>
              <w:tab/>
              <w:t xml:space="preserve"> UTFÖ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>Säkerhetsbälten och pedaler</w:t>
              <w:tab/>
              <w:t xml:space="preserve"> JUSTER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Huvudström </w:t>
              <w:tab/>
              <w:t xml:space="preserve"> 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3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nyckel </w:t>
              <w:tab/>
              <w:t xml:space="preserve"> ON (1 ste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>Bränslemängd</w:t>
              <w:tab/>
              <w:t xml:space="preserve"> KONTRO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3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änslekran </w:t>
              <w:tab/>
              <w:t xml:space="preserve"> LEF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3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änslepump </w:t>
              <w:tab/>
              <w:t xml:space="preserve"> 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3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änsletryck </w:t>
              <w:tab/>
              <w:t xml:space="preserve"> KONTRO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3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änslepump  </w:t>
              <w:tab/>
              <w:t xml:space="preserve"> O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>Elförbrukare (Dynon/GPS)/Radio/Transp)</w:t>
              <w:tab/>
              <w:t xml:space="preserve"> O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Bromsar </w:t>
              <w:tab/>
              <w:t xml:space="preserve"> LOCK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Huv </w:t>
              <w:tab/>
              <w:t xml:space="preserve"> LOCKED</w:t>
            </w:r>
          </w:p>
          <w:p>
            <w:pPr>
              <w:pStyle w:val="Normal"/>
              <w:tabs>
                <w:tab w:val="clear" w:pos="283"/>
                <w:tab w:val="left" w:pos="1872" w:leader="none"/>
                <w:tab w:val="left" w:pos="567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tabs>
                <w:tab w:val="clear" w:pos="567"/>
                <w:tab w:val="left" w:pos="283" w:leader="none"/>
                <w:tab w:val="left" w:pos="1872" w:leader="none"/>
                <w:tab w:val="left" w:pos="5670" w:leader="dot"/>
              </w:tabs>
              <w:spacing w:lineRule="auto" w:line="360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otorsta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>Choke (vid behov)</w:t>
              <w:tab/>
              <w:t xml:space="preserve"> OP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Gaspådrag </w:t>
              <w:tab/>
              <w:t xml:space="preserve"> ID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Propellerfält </w:t>
              <w:tab/>
              <w:t xml:space="preserve"> FRIT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283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ändningskretsar </w:t>
              <w:tab/>
              <w:t xml:space="preserve"> 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283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a motorn </w:t>
              <w:tab/>
              <w:t xml:space="preserve"> STA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Choke </w:t>
              <w:tab/>
              <w:t xml:space="preserve"> CLOS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>Oljetryck inom 10 sek (min 2.0 bar)</w:t>
              <w:tab/>
              <w:t xml:space="preserve"> KONTROL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Övriga motorvärden </w:t>
              <w:tab/>
              <w:t xml:space="preserve"> KONTROLL</w:t>
            </w:r>
          </w:p>
          <w:p>
            <w:pPr>
              <w:pStyle w:val="Heading3"/>
              <w:tabs>
                <w:tab w:val="clear" w:pos="567"/>
                <w:tab w:val="left" w:pos="283" w:leader="none"/>
                <w:tab w:val="left" w:pos="1872" w:leader="none"/>
                <w:tab w:val="left" w:pos="5670" w:leader="dot"/>
              </w:tabs>
              <w:jc w:val="left"/>
              <w:rPr/>
            </w:pPr>
            <w:r>
              <w:rPr/>
              <w:t>Uppvärmning 1800-2200 rpm. Min 50°C oljetemp före start.</w:t>
            </w:r>
          </w:p>
          <w:p>
            <w:pPr>
              <w:pStyle w:val="Normal"/>
              <w:tabs>
                <w:tab w:val="clear" w:pos="283"/>
                <w:tab w:val="left" w:pos="1872" w:leader="none"/>
                <w:tab w:val="left" w:pos="567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tabs>
                <w:tab w:val="clear" w:pos="567"/>
                <w:tab w:val="left" w:pos="283" w:leader="none"/>
                <w:tab w:val="left" w:pos="1872" w:leader="none"/>
                <w:tab w:val="left" w:pos="5670" w:leader="dot"/>
              </w:tabs>
              <w:spacing w:lineRule="auto" w:line="360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öre tax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  <w:lang w:val="en-GB"/>
              </w:rPr>
              <w:t>Elförbrukare</w:t>
              <w:tab/>
              <w:t xml:space="preserve"> 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283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chometertid </w:t>
              <w:tab/>
              <w:t xml:space="preserve"> NOTE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Höjdmätare </w:t>
              <w:tab/>
              <w:t xml:space="preserve"> INSTÄLLD</w:t>
            </w:r>
          </w:p>
          <w:p>
            <w:pPr>
              <w:pStyle w:val="Normal"/>
              <w:tabs>
                <w:tab w:val="clear" w:pos="283"/>
                <w:tab w:val="left" w:pos="1872" w:leader="none"/>
                <w:tab w:val="left" w:pos="567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ing4"/>
              <w:tabs>
                <w:tab w:val="clear" w:pos="567"/>
                <w:tab w:val="left" w:pos="283" w:leader="none"/>
                <w:tab w:val="left" w:pos="1872" w:leader="none"/>
                <w:tab w:val="left" w:pos="5670" w:leader="dot"/>
              </w:tabs>
              <w:spacing w:lineRule="auto" w:line="360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å väntpla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Bromsar </w:t>
              <w:tab/>
              <w:t xml:space="preserve"> LÅS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Roder </w:t>
              <w:tab/>
              <w:t xml:space="preserve"> KONTROL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Trimroder </w:t>
              <w:tab/>
              <w:t xml:space="preserve"> NEUTRA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83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ff </w:t>
              <w:tab/>
              <w:t xml:space="preserve"> KONTROL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Tändning </w:t>
              <w:tab/>
              <w:t xml:space="preserve"> KONTROLL</w:t>
            </w:r>
          </w:p>
          <w:p>
            <w:pPr>
              <w:pStyle w:val="Normal"/>
              <w:tabs>
                <w:tab w:val="clear" w:pos="283"/>
                <w:tab w:val="left" w:pos="360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ab/>
              <w:t>(4000 rpm i 10sek, varvtalssänkning &lt;300 rpm)</w:t>
            </w:r>
          </w:p>
          <w:p>
            <w:pPr>
              <w:pStyle w:val="Normal"/>
              <w:tabs>
                <w:tab w:val="clear" w:pos="283"/>
                <w:tab w:val="left" w:pos="1872" w:leader="none"/>
                <w:tab w:val="left" w:pos="567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tabs>
                <w:tab w:val="clear" w:pos="567"/>
                <w:tab w:val="left" w:pos="283" w:leader="none"/>
                <w:tab w:val="left" w:pos="1872" w:leader="none"/>
                <w:tab w:val="left" w:pos="5670" w:leader="dot"/>
              </w:tabs>
              <w:spacing w:lineRule="auto" w:line="360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ar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283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ff</w:t>
              <w:tab/>
              <w:t xml:space="preserve"> 1 STE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Bränslepump </w:t>
              <w:tab/>
              <w:t xml:space="preserve"> 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Bränslekran </w:t>
              <w:tab/>
              <w:t xml:space="preserve"> LEF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Landningsstrålkastare </w:t>
              <w:tab/>
              <w:t xml:space="preserve"> 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283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Nödchecklista </w:t>
              <w:tab/>
              <w:t xml:space="preserve"> REPETE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283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pådrag (&gt;4600 rpm)</w:t>
              <w:tab/>
              <w:t xml:space="preserve"> FUL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283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ra</w:t>
              <w:tab/>
              <w:t xml:space="preserve"> 80 km/h (43 Kt)</w:t>
            </w:r>
          </w:p>
          <w:p>
            <w:pPr>
              <w:pStyle w:val="Normal"/>
              <w:tabs>
                <w:tab w:val="clear" w:pos="283"/>
                <w:tab w:val="left" w:pos="3177" w:leader="none"/>
                <w:tab w:val="left" w:pos="4253" w:leader="dot"/>
                <w:tab w:val="left" w:pos="567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tabs>
                <w:tab w:val="left" w:pos="283" w:leader="none"/>
                <w:tab w:val="left" w:pos="567" w:leader="none"/>
                <w:tab w:val="left" w:pos="4253" w:leader="dot"/>
                <w:tab w:val="left" w:pos="5670" w:leader="dot"/>
              </w:tabs>
              <w:spacing w:lineRule="auto" w:line="360"/>
              <w:rPr>
                <w:rFonts w:ascii="Arial" w:hAnsi="Arial" w:cs="Arial"/>
                <w:bCs/>
                <w:smallCaps/>
                <w:sz w:val="28"/>
              </w:rPr>
            </w:pPr>
            <w:r>
              <w:rPr>
                <w:rFonts w:cs="Arial" w:ascii="Arial" w:hAnsi="Arial"/>
                <w:bCs/>
                <w:smallCaps/>
                <w:szCs w:val="22"/>
              </w:rPr>
              <w:t>Stign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83" w:leader="none"/>
                <w:tab w:val="left" w:pos="4253" w:leader="dot"/>
              </w:tabs>
              <w:ind w:left="283" w:right="-7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fart: 1 steg klaff</w:t>
              <w:tab/>
              <w:t>65 Kt (120 Km/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83" w:leader="none"/>
                <w:tab w:val="left" w:pos="4253" w:leader="dot"/>
              </w:tabs>
              <w:ind w:left="283" w:right="-7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å 300 Ft. Klaff IN </w:t>
              <w:tab/>
              <w:t>76 Kt (140 Km/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83" w:leader="none"/>
                <w:tab w:val="left" w:pos="4253" w:leader="dot"/>
              </w:tabs>
              <w:ind w:left="283" w:right="-7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nstrument</w:t>
              <w:tab/>
              <w:t>KONTROLL</w:t>
            </w:r>
          </w:p>
          <w:p>
            <w:pPr>
              <w:pStyle w:val="Normal"/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283"/>
          <w:tab w:val="left" w:pos="567" w:leader="none"/>
          <w:tab w:val="lef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283"/>
          <w:tab w:val="left" w:pos="0" w:leader="none"/>
          <w:tab w:val="left" w:pos="567" w:leader="none"/>
        </w:tabs>
        <w:spacing w:before="0" w:after="0"/>
        <w:ind w:left="0" w:right="0" w:hanging="0"/>
        <w:rPr/>
      </w:pPr>
      <w:r>
        <w:rPr/>
        <w:t xml:space="preserve"> </w:t>
      </w:r>
    </w:p>
    <w:tbl>
      <w:tblPr>
        <w:tblW w:w="609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249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83"/>
                <w:tab w:val="clear" w:pos="567"/>
                <w:tab w:val="left" w:pos="0" w:leader="none"/>
                <w:tab w:val="left" w:pos="459" w:leader="none"/>
                <w:tab w:val="left" w:pos="2302" w:leader="none"/>
              </w:tabs>
              <w:spacing w:before="120" w:after="0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T-9</w:t>
              <w:tab/>
              <w:t>SE-VPD</w:t>
            </w:r>
          </w:p>
          <w:p>
            <w:pPr>
              <w:pStyle w:val="Heading4"/>
              <w:tabs>
                <w:tab w:val="left" w:pos="283" w:leader="none"/>
                <w:tab w:val="left" w:pos="567" w:leader="none"/>
                <w:tab w:val="left" w:pos="5670" w:leader="dot"/>
              </w:tabs>
              <w:spacing w:lineRule="auto" w:line="360"/>
              <w:jc w:val="both"/>
              <w:rPr>
                <w:rFonts w:ascii="Arial" w:hAnsi="Arial" w:cs="Arial"/>
                <w:smallCaps/>
                <w:sz w:val="32"/>
                <w:szCs w:val="22"/>
              </w:rPr>
            </w:pPr>
            <w:r>
              <w:rPr>
                <w:rFonts w:cs="Arial" w:ascii="Arial" w:hAnsi="Arial"/>
                <w:smallCaps/>
                <w:sz w:val="32"/>
                <w:szCs w:val="22"/>
              </w:rPr>
            </w:r>
          </w:p>
          <w:p>
            <w:pPr>
              <w:pStyle w:val="Heading4"/>
              <w:tabs>
                <w:tab w:val="left" w:pos="283" w:leader="none"/>
                <w:tab w:val="left" w:pos="567" w:leader="none"/>
                <w:tab w:val="left" w:pos="5670" w:leader="dot"/>
              </w:tabs>
              <w:spacing w:lineRule="auto" w:line="360"/>
              <w:jc w:val="both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lanflyk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3"/>
                <w:tab w:val="left" w:pos="284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Varvtal för bästa ekonomi (65%) </w:t>
              <w:tab/>
              <w:t>4800 rp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jetemperatur (Max 130°C)</w:t>
              <w:tab/>
              <w:t>90-110°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3"/>
                <w:tab w:val="left" w:pos="284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>Oljetryck (Min 1,0. Max 6 bar)</w:t>
              <w:tab/>
              <w:t xml:space="preserve">2,0-5,0 ba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T </w:t>
              <w:tab/>
              <w:t>Max 135°C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283"/>
                <w:tab w:val="left" w:pos="0" w:leader="none"/>
                <w:tab w:val="left" w:pos="567" w:leader="none"/>
              </w:tabs>
              <w:spacing w:lineRule="auto" w:line="360"/>
              <w:ind w:left="0" w:right="0" w:hanging="0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283"/>
                <w:tab w:val="left" w:pos="0" w:leader="none"/>
                <w:tab w:val="left" w:pos="567" w:leader="none"/>
              </w:tabs>
              <w:spacing w:lineRule="auto" w:line="360"/>
              <w:ind w:left="0" w:right="0" w:hanging="0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öre land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kerhetsbälten </w:t>
              <w:tab/>
              <w:t>JUSTERAD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änslepump </w:t>
              <w:tab/>
              <w:t>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änslekran </w:t>
              <w:tab/>
              <w:t>LEF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ningsstrålkastare </w:t>
              <w:tab/>
              <w:t>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vind: 1 steg klaff</w:t>
              <w:tab/>
              <w:t>76 Kt (120 Km/h)</w:t>
            </w:r>
          </w:p>
          <w:p>
            <w:pPr>
              <w:pStyle w:val="Normal"/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andn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linje 2 steg klaff</w:t>
              <w:tab/>
              <w:t>65 Kt (120 Km/h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änslepump </w:t>
              <w:tab/>
              <w:t>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änsletank </w:t>
              <w:tab/>
              <w:t>LEF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: 1-3 steg klaff</w:t>
              <w:tab/>
              <w:t>65 Kt (120 Km/h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t final: 1-3 steg klaff </w:t>
              <w:tab/>
              <w:t>55 Kt (100 Km/h)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283"/>
                <w:tab w:val="left" w:pos="0" w:leader="none"/>
                <w:tab w:val="left" w:pos="567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fter landn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ff </w:t>
              <w:tab/>
              <w:t>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änslepump </w:t>
              <w:tab/>
              <w:t>OFF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283"/>
                <w:tab w:val="left" w:pos="0" w:leader="none"/>
                <w:tab w:val="left" w:pos="567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arker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chometertid </w:t>
              <w:tab/>
              <w:t>NOTE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förbrukare  </w:t>
              <w:tab/>
              <w:t>OFF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ändkretsar </w:t>
              <w:tab/>
              <w:t>OFF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3"/>
                <w:tab w:val="left" w:pos="284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Tändningsnyckel </w:t>
              <w:tab/>
              <w:t>OFF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3"/>
                <w:tab w:val="left" w:pos="284" w:leader="none"/>
                <w:tab w:val="left" w:pos="4253" w:leader="dot"/>
              </w:tabs>
              <w:rPr/>
            </w:pPr>
            <w:r>
              <w:rPr>
                <w:rFonts w:cs="Arial" w:ascii="Arial" w:hAnsi="Arial"/>
              </w:rPr>
              <w:t xml:space="preserve">Huvudström </w:t>
              <w:tab/>
              <w:t xml:space="preserve">OFF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änslekran </w:t>
              <w:tab/>
              <w:t>CLOSED</w:t>
            </w:r>
          </w:p>
          <w:p>
            <w:pPr>
              <w:pStyle w:val="Normal"/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283"/>
                <w:tab w:val="left" w:pos="284" w:leader="none"/>
                <w:tab w:val="lef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keepNext w:val="true"/>
              <w:numPr>
                <w:ilvl w:val="0"/>
                <w:numId w:val="0"/>
              </w:numPr>
              <w:pBdr>
                <w:top w:val="single" w:sz="48" w:space="1" w:color="FF0000"/>
                <w:left w:val="single" w:sz="48" w:space="1" w:color="FF0000"/>
                <w:bottom w:val="single" w:sz="48" w:space="1" w:color="FF0000"/>
                <w:right w:val="single" w:sz="48" w:space="1" w:color="FF0000"/>
              </w:pBdr>
              <w:tabs>
                <w:tab w:val="clear" w:pos="283"/>
                <w:tab w:val="left" w:pos="0" w:leader="none"/>
                <w:tab w:val="left" w:pos="567" w:leader="none"/>
              </w:tabs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NÖDCHECKLISTA</w:t>
            </w:r>
          </w:p>
          <w:p>
            <w:pPr>
              <w:pStyle w:val="Heading4"/>
              <w:numPr>
                <w:ilvl w:val="0"/>
                <w:numId w:val="0"/>
              </w:numPr>
              <w:pBdr>
                <w:top w:val="single" w:sz="48" w:space="1" w:color="FF0000"/>
                <w:left w:val="single" w:sz="48" w:space="1" w:color="FF0000"/>
                <w:bottom w:val="single" w:sz="48" w:space="1" w:color="FF0000"/>
                <w:right w:val="single" w:sz="48" w:space="1" w:color="FF0000"/>
              </w:pBdr>
              <w:tabs>
                <w:tab w:val="clear" w:pos="283"/>
                <w:tab w:val="clear" w:pos="567"/>
                <w:tab w:val="left" w:pos="0" w:leader="none"/>
                <w:tab w:val="left" w:pos="2268" w:leader="none"/>
                <w:tab w:val="left" w:pos="4678" w:leader="none"/>
              </w:tabs>
              <w:spacing w:lineRule="auto" w:line="360"/>
              <w:ind w:left="0" w:right="0" w:hanging="0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otorbortfall</w:t>
            </w:r>
          </w:p>
          <w:p>
            <w:pPr>
              <w:pStyle w:val="Heading1"/>
              <w:numPr>
                <w:ilvl w:val="0"/>
                <w:numId w:val="4"/>
              </w:numPr>
              <w:pBdr>
                <w:top w:val="single" w:sz="48" w:space="1" w:color="FF0000"/>
                <w:left w:val="single" w:sz="48" w:space="1" w:color="FF0000"/>
                <w:bottom w:val="single" w:sz="48" w:space="1" w:color="FF0000"/>
                <w:right w:val="single" w:sz="48" w:space="1" w:color="FF0000"/>
              </w:pBdr>
              <w:tabs>
                <w:tab w:val="left" w:pos="283" w:leader="none"/>
                <w:tab w:val="left" w:pos="567" w:leader="none"/>
                <w:tab w:val="left" w:pos="3969" w:leader="dot"/>
                <w:tab w:val="left" w:pos="503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rt </w:t>
              <w:tab/>
              <w:t>65 Kt (120 Km/h)</w:t>
            </w:r>
          </w:p>
          <w:p>
            <w:pPr>
              <w:pStyle w:val="Heading1"/>
              <w:numPr>
                <w:ilvl w:val="0"/>
                <w:numId w:val="4"/>
              </w:numPr>
              <w:pBdr>
                <w:top w:val="single" w:sz="48" w:space="1" w:color="FF0000"/>
                <w:left w:val="single" w:sz="48" w:space="1" w:color="FF0000"/>
                <w:bottom w:val="single" w:sz="48" w:space="1" w:color="FF0000"/>
                <w:right w:val="single" w:sz="48" w:space="1" w:color="FF0000"/>
              </w:pBdr>
              <w:tabs>
                <w:tab w:val="clear" w:pos="283"/>
                <w:tab w:val="left" w:pos="284" w:leader="none"/>
                <w:tab w:val="left" w:pos="567" w:leader="none"/>
                <w:tab w:val="left" w:pos="3969" w:leader="dot"/>
                <w:tab w:val="left" w:pos="503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ndningsplats </w:t>
              <w:tab/>
              <w:t>VÄLJ</w:t>
            </w:r>
          </w:p>
          <w:p>
            <w:pPr>
              <w:pStyle w:val="Heading1"/>
              <w:numPr>
                <w:ilvl w:val="0"/>
                <w:numId w:val="4"/>
              </w:numPr>
              <w:pBdr>
                <w:top w:val="single" w:sz="48" w:space="1" w:color="FF0000"/>
                <w:left w:val="single" w:sz="48" w:space="1" w:color="FF0000"/>
                <w:bottom w:val="single" w:sz="48" w:space="1" w:color="FF0000"/>
                <w:right w:val="single" w:sz="48" w:space="1" w:color="FF0000"/>
              </w:pBdr>
              <w:tabs>
                <w:tab w:val="left" w:pos="283" w:leader="none"/>
                <w:tab w:val="left" w:pos="567" w:leader="none"/>
                <w:tab w:val="left" w:pos="3969" w:leader="dot"/>
                <w:tab w:val="left" w:pos="5038" w:leader="none"/>
              </w:tabs>
              <w:rPr/>
            </w:pPr>
            <w:r>
              <w:rPr>
                <w:b w:val="false"/>
              </w:rPr>
              <w:t xml:space="preserve">Bränslekran </w:t>
              <w:tab/>
              <w:t xml:space="preserve">LEFT </w:t>
            </w:r>
          </w:p>
          <w:p>
            <w:pPr>
              <w:pStyle w:val="Heading1"/>
              <w:numPr>
                <w:ilvl w:val="0"/>
                <w:numId w:val="4"/>
              </w:numPr>
              <w:pBdr>
                <w:top w:val="single" w:sz="48" w:space="1" w:color="FF0000"/>
                <w:left w:val="single" w:sz="48" w:space="1" w:color="FF0000"/>
                <w:bottom w:val="single" w:sz="48" w:space="1" w:color="FF0000"/>
                <w:right w:val="single" w:sz="48" w:space="1" w:color="FF0000"/>
              </w:pBdr>
              <w:tabs>
                <w:tab w:val="left" w:pos="283" w:leader="none"/>
                <w:tab w:val="left" w:pos="567" w:leader="none"/>
                <w:tab w:val="left" w:pos="3969" w:leader="dot"/>
                <w:tab w:val="left" w:pos="503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ränslepump </w:t>
              <w:tab/>
              <w:t>ON</w:t>
            </w:r>
          </w:p>
          <w:p>
            <w:pPr>
              <w:pStyle w:val="Heading1"/>
              <w:numPr>
                <w:ilvl w:val="0"/>
                <w:numId w:val="4"/>
              </w:numPr>
              <w:pBdr>
                <w:top w:val="single" w:sz="48" w:space="1" w:color="FF0000"/>
                <w:left w:val="single" w:sz="48" w:space="1" w:color="FF0000"/>
                <w:bottom w:val="single" w:sz="48" w:space="1" w:color="FF0000"/>
                <w:right w:val="single" w:sz="48" w:space="1" w:color="FF0000"/>
              </w:pBdr>
              <w:tabs>
                <w:tab w:val="left" w:pos="283" w:leader="none"/>
                <w:tab w:val="left" w:pos="567" w:leader="none"/>
                <w:tab w:val="left" w:pos="3969" w:leader="dot"/>
                <w:tab w:val="left" w:pos="503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ändningsomkopplare </w:t>
              <w:tab/>
              <w:t>BÄSTA KRETS</w:t>
            </w:r>
          </w:p>
          <w:p>
            <w:pPr>
              <w:pStyle w:val="Heading1"/>
              <w:numPr>
                <w:ilvl w:val="0"/>
                <w:numId w:val="4"/>
              </w:numPr>
              <w:pBdr>
                <w:top w:val="single" w:sz="48" w:space="1" w:color="FF0000"/>
                <w:left w:val="single" w:sz="48" w:space="1" w:color="FF0000"/>
                <w:bottom w:val="single" w:sz="48" w:space="1" w:color="FF0000"/>
                <w:right w:val="single" w:sz="48" w:space="1" w:color="FF0000"/>
              </w:pBdr>
              <w:tabs>
                <w:tab w:val="left" w:pos="283" w:leader="none"/>
                <w:tab w:val="left" w:pos="567" w:leader="none"/>
                <w:tab w:val="left" w:pos="3969" w:leader="dot"/>
                <w:tab w:val="left" w:pos="503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oke </w:t>
              <w:tab/>
              <w:t>CLOSED</w:t>
            </w:r>
          </w:p>
          <w:p>
            <w:pPr>
              <w:pStyle w:val="Heading1"/>
              <w:numPr>
                <w:ilvl w:val="0"/>
                <w:numId w:val="4"/>
              </w:numPr>
              <w:pBdr>
                <w:top w:val="single" w:sz="48" w:space="1" w:color="FF0000"/>
                <w:left w:val="single" w:sz="48" w:space="1" w:color="FF0000"/>
                <w:bottom w:val="single" w:sz="48" w:space="1" w:color="FF0000"/>
                <w:right w:val="single" w:sz="48" w:space="1" w:color="FF0000"/>
              </w:pBdr>
              <w:tabs>
                <w:tab w:val="left" w:pos="283" w:leader="none"/>
                <w:tab w:val="left" w:pos="567" w:leader="none"/>
                <w:tab w:val="left" w:pos="3969" w:leader="dot"/>
                <w:tab w:val="left" w:pos="503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stbindning </w:t>
              <w:tab/>
              <w:t>DRA ÅT</w:t>
            </w:r>
          </w:p>
          <w:p>
            <w:pPr>
              <w:pStyle w:val="Heading1"/>
              <w:numPr>
                <w:ilvl w:val="0"/>
                <w:numId w:val="4"/>
              </w:numPr>
              <w:pBdr>
                <w:top w:val="single" w:sz="48" w:space="1" w:color="FF0000"/>
                <w:left w:val="single" w:sz="48" w:space="1" w:color="FF0000"/>
                <w:bottom w:val="single" w:sz="48" w:space="1" w:color="FF0000"/>
                <w:right w:val="single" w:sz="48" w:space="1" w:color="FF0000"/>
              </w:pBdr>
              <w:tabs>
                <w:tab w:val="left" w:pos="283" w:leader="none"/>
                <w:tab w:val="left" w:pos="567" w:leader="none"/>
                <w:tab w:val="left" w:pos="3969" w:leader="dot"/>
                <w:tab w:val="left" w:pos="503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nsponder </w:t>
              <w:tab/>
              <w:t>7700</w:t>
            </w:r>
          </w:p>
          <w:p>
            <w:pPr>
              <w:pStyle w:val="Heading1"/>
              <w:numPr>
                <w:ilvl w:val="0"/>
                <w:numId w:val="4"/>
              </w:numPr>
              <w:pBdr>
                <w:top w:val="single" w:sz="48" w:space="1" w:color="FF0000"/>
                <w:left w:val="single" w:sz="48" w:space="1" w:color="FF0000"/>
                <w:bottom w:val="single" w:sz="48" w:space="1" w:color="FF0000"/>
                <w:right w:val="single" w:sz="48" w:space="1" w:color="FF0000"/>
              </w:pBdr>
              <w:tabs>
                <w:tab w:val="left" w:pos="283" w:leader="none"/>
                <w:tab w:val="left" w:pos="567" w:leader="none"/>
                <w:tab w:val="left" w:pos="3969" w:leader="dot"/>
                <w:tab w:val="left" w:pos="503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ödmeddelande 121,5 eller aktuell frekvens</w:t>
            </w:r>
          </w:p>
          <w:p>
            <w:pPr>
              <w:pStyle w:val="Heading4"/>
              <w:numPr>
                <w:ilvl w:val="0"/>
                <w:numId w:val="0"/>
              </w:numPr>
              <w:pBdr>
                <w:top w:val="single" w:sz="48" w:space="1" w:color="FF0000"/>
                <w:left w:val="single" w:sz="48" w:space="1" w:color="FF0000"/>
                <w:bottom w:val="single" w:sz="48" w:space="1" w:color="FF0000"/>
                <w:right w:val="single" w:sz="48" w:space="1" w:color="FF0000"/>
              </w:pBdr>
              <w:tabs>
                <w:tab w:val="clear" w:pos="283"/>
                <w:tab w:val="clear" w:pos="567"/>
                <w:tab w:val="left" w:pos="0" w:leader="none"/>
                <w:tab w:val="left" w:pos="2340" w:leader="none"/>
                <w:tab w:val="left" w:pos="4678" w:leader="none"/>
              </w:tabs>
              <w:spacing w:lineRule="auto" w:line="360"/>
              <w:ind w:left="0" w:right="0" w:hanging="0"/>
              <w:rPr>
                <w:rFonts w:ascii="Arial" w:hAnsi="Arial" w:cs="Arial"/>
                <w:smallCaps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ax demonstrerad sidvindskomposant 18 Kt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283"/>
                <w:tab w:val="left" w:pos="0" w:leader="none"/>
                <w:tab w:val="left" w:pos="567" w:leader="none"/>
              </w:tabs>
              <w:spacing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  <w:u w:val="non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283"/>
                <w:tab w:val="left" w:pos="0" w:leader="none"/>
                <w:tab w:val="left" w:pos="567" w:leader="none"/>
              </w:tabs>
              <w:spacing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candinavian Light Sport Aviation 20051229 -1.2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283"/>
          <w:tab w:val="left" w:pos="0" w:leader="none"/>
          <w:tab w:val="left" w:pos="567" w:leader="none"/>
        </w:tabs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Heading5"/>
        <w:keepNext w:val="true"/>
        <w:numPr>
          <w:ilvl w:val="0"/>
          <w:numId w:val="0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0" w:color="FF0000"/>
        </w:pBdr>
        <w:tabs>
          <w:tab w:val="clear" w:pos="283"/>
          <w:tab w:val="left" w:pos="0" w:leader="none"/>
          <w:tab w:val="left" w:pos="567" w:leader="none"/>
          <w:tab w:val="center" w:pos="2268" w:leader="none"/>
          <w:tab w:val="left" w:pos="3686" w:leader="none"/>
        </w:tabs>
        <w:spacing w:before="0" w:after="0"/>
        <w:ind w:left="0" w:right="5101" w:hanging="0"/>
        <w:rPr>
          <w:i w:val="false"/>
          <w:i w:val="false"/>
          <w:sz w:val="20"/>
          <w:szCs w:val="18"/>
        </w:rPr>
      </w:pPr>
      <w:r>
        <w:rPr>
          <w:i w:val="false"/>
          <w:sz w:val="20"/>
          <w:szCs w:val="18"/>
        </w:rPr>
        <w:t>WT-9</w:t>
        <w:tab/>
        <w:tab/>
        <w:t xml:space="preserve"> NÖDCHECKLISTA </w:t>
        <w:tab/>
        <w:t>SE-VPD</w:t>
      </w:r>
    </w:p>
    <w:p>
      <w:pPr>
        <w:pStyle w:val="Heading4"/>
        <w:numPr>
          <w:ilvl w:val="0"/>
          <w:numId w:val="0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0" w:color="FF0000"/>
        </w:pBdr>
        <w:tabs>
          <w:tab w:val="clear" w:pos="283"/>
          <w:tab w:val="clear" w:pos="567"/>
          <w:tab w:val="left" w:pos="0" w:leader="none"/>
          <w:tab w:val="left" w:pos="2268" w:leader="none"/>
          <w:tab w:val="left" w:pos="4678" w:leader="none"/>
        </w:tabs>
        <w:spacing w:lineRule="auto" w:line="360"/>
        <w:ind w:left="0" w:right="5101" w:hanging="0"/>
        <w:rPr>
          <w:rFonts w:ascii="Arial" w:hAnsi="Arial" w:cs="Arial"/>
          <w:b w:val="false"/>
          <w:b w:val="false"/>
          <w:smallCaps/>
          <w:sz w:val="20"/>
          <w:szCs w:val="18"/>
        </w:rPr>
      </w:pPr>
      <w:r>
        <w:rPr>
          <w:rFonts w:cs="Arial" w:ascii="Arial" w:hAnsi="Arial"/>
          <w:b w:val="false"/>
          <w:smallCaps/>
          <w:sz w:val="20"/>
          <w:szCs w:val="18"/>
        </w:rPr>
        <w:t>Motorbortfall</w:t>
      </w:r>
    </w:p>
    <w:p>
      <w:pPr>
        <w:pStyle w:val="Normal"/>
        <w:numPr>
          <w:ilvl w:val="0"/>
          <w:numId w:val="6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0" w:color="FF0000"/>
        </w:pBdr>
        <w:tabs>
          <w:tab w:val="clear" w:pos="283"/>
          <w:tab w:val="left" w:pos="284" w:leader="none"/>
          <w:tab w:val="left" w:pos="2835" w:leader="dot"/>
          <w:tab w:val="left" w:pos="4820" w:leader="none"/>
        </w:tabs>
        <w:ind w:left="360" w:right="5101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Fart </w:t>
        <w:tab/>
        <w:t>65 Kt (120 Km/h)</w:t>
      </w:r>
    </w:p>
    <w:p>
      <w:pPr>
        <w:pStyle w:val="Heading1"/>
        <w:numPr>
          <w:ilvl w:val="0"/>
          <w:numId w:val="6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0" w:color="FF0000"/>
        </w:pBdr>
        <w:tabs>
          <w:tab w:val="clear" w:pos="283"/>
          <w:tab w:val="left" w:pos="284" w:leader="none"/>
          <w:tab w:val="left" w:pos="567" w:leader="none"/>
          <w:tab w:val="left" w:pos="2835" w:leader="dot"/>
          <w:tab w:val="left" w:pos="5038" w:leader="none"/>
        </w:tabs>
        <w:ind w:left="360" w:right="5101" w:hanging="360"/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Landningsplats </w:t>
        <w:tab/>
        <w:t>VÄLJ</w:t>
      </w:r>
    </w:p>
    <w:p>
      <w:pPr>
        <w:pStyle w:val="Normal"/>
        <w:numPr>
          <w:ilvl w:val="0"/>
          <w:numId w:val="6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0" w:color="FF0000"/>
        </w:pBdr>
        <w:tabs>
          <w:tab w:val="clear" w:pos="283"/>
          <w:tab w:val="left" w:pos="284" w:leader="none"/>
          <w:tab w:val="left" w:pos="2835" w:leader="dot"/>
          <w:tab w:val="left" w:pos="5038" w:leader="none"/>
        </w:tabs>
        <w:ind w:left="360" w:right="5101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ränslepump </w:t>
        <w:tab/>
        <w:t>ON</w:t>
      </w:r>
    </w:p>
    <w:p>
      <w:pPr>
        <w:pStyle w:val="Heading1"/>
        <w:numPr>
          <w:ilvl w:val="0"/>
          <w:numId w:val="6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0" w:color="FF0000"/>
        </w:pBdr>
        <w:tabs>
          <w:tab w:val="clear" w:pos="283"/>
          <w:tab w:val="left" w:pos="284" w:leader="none"/>
          <w:tab w:val="left" w:pos="567" w:leader="none"/>
          <w:tab w:val="left" w:pos="2835" w:leader="dot"/>
          <w:tab w:val="left" w:pos="5038" w:leader="none"/>
        </w:tabs>
        <w:ind w:left="360" w:right="5101" w:hanging="360"/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Bränslekran </w:t>
        <w:tab/>
        <w:t>LEFT</w:t>
      </w:r>
    </w:p>
    <w:p>
      <w:pPr>
        <w:pStyle w:val="Normal"/>
        <w:numPr>
          <w:ilvl w:val="0"/>
          <w:numId w:val="6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0" w:color="FF0000"/>
        </w:pBdr>
        <w:tabs>
          <w:tab w:val="clear" w:pos="283"/>
          <w:tab w:val="left" w:pos="284" w:leader="none"/>
          <w:tab w:val="left" w:pos="2835" w:leader="dot"/>
          <w:tab w:val="left" w:pos="5038" w:leader="none"/>
        </w:tabs>
        <w:ind w:left="360" w:right="5101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ändningsomkopplare </w:t>
        <w:tab/>
        <w:t>BÄSTA KRETS</w:t>
      </w:r>
    </w:p>
    <w:p>
      <w:pPr>
        <w:pStyle w:val="Normal"/>
        <w:numPr>
          <w:ilvl w:val="0"/>
          <w:numId w:val="6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0" w:color="FF0000"/>
        </w:pBdr>
        <w:tabs>
          <w:tab w:val="clear" w:pos="283"/>
          <w:tab w:val="left" w:pos="284" w:leader="none"/>
          <w:tab w:val="left" w:pos="2835" w:leader="dot"/>
          <w:tab w:val="left" w:pos="5038" w:leader="none"/>
        </w:tabs>
        <w:ind w:left="360" w:right="5101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hoke </w:t>
        <w:tab/>
        <w:t>CLOSED</w:t>
      </w:r>
    </w:p>
    <w:p>
      <w:pPr>
        <w:pStyle w:val="Normal"/>
        <w:numPr>
          <w:ilvl w:val="0"/>
          <w:numId w:val="6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0" w:color="FF0000"/>
        </w:pBdr>
        <w:tabs>
          <w:tab w:val="clear" w:pos="283"/>
          <w:tab w:val="left" w:pos="284" w:leader="none"/>
          <w:tab w:val="left" w:pos="2835" w:leader="dot"/>
          <w:tab w:val="left" w:pos="5038" w:leader="none"/>
        </w:tabs>
        <w:ind w:left="360" w:right="5101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Fastbindning </w:t>
        <w:tab/>
        <w:t>DRA ÅT</w:t>
      </w:r>
    </w:p>
    <w:p>
      <w:pPr>
        <w:pStyle w:val="Normal"/>
        <w:numPr>
          <w:ilvl w:val="0"/>
          <w:numId w:val="6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0" w:color="FF0000"/>
        </w:pBdr>
        <w:tabs>
          <w:tab w:val="clear" w:pos="283"/>
          <w:tab w:val="left" w:pos="284" w:leader="none"/>
          <w:tab w:val="left" w:pos="2835" w:leader="dot"/>
          <w:tab w:val="left" w:pos="5038" w:leader="none"/>
        </w:tabs>
        <w:ind w:left="360" w:right="5101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ransponder </w:t>
        <w:tab/>
        <w:t>7700</w:t>
      </w:r>
    </w:p>
    <w:p>
      <w:pPr>
        <w:pStyle w:val="Normal"/>
        <w:numPr>
          <w:ilvl w:val="0"/>
          <w:numId w:val="6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0" w:color="FF0000"/>
        </w:pBdr>
        <w:tabs>
          <w:tab w:val="clear" w:pos="283"/>
          <w:tab w:val="left" w:pos="284" w:leader="none"/>
          <w:tab w:val="left" w:pos="2835" w:leader="dot"/>
          <w:tab w:val="left" w:pos="5038" w:leader="none"/>
        </w:tabs>
        <w:spacing w:lineRule="auto" w:line="360"/>
        <w:ind w:left="360" w:right="5101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ödmeddelande </w:t>
        <w:tab/>
        <w:t>121,5 Mhz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0" w:color="FF0000"/>
        </w:pBdr>
        <w:tabs>
          <w:tab w:val="clear" w:pos="283"/>
          <w:tab w:val="left" w:pos="284" w:leader="none"/>
          <w:tab w:val="left" w:pos="2585" w:leader="dot"/>
          <w:tab w:val="left" w:pos="5038" w:leader="none"/>
        </w:tabs>
        <w:spacing w:lineRule="auto" w:line="360"/>
        <w:ind w:left="0" w:right="510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SAS 20051229 – 1.2</w:t>
      </w:r>
    </w:p>
    <w:p>
      <w:pPr>
        <w:pStyle w:val="Normal"/>
        <w:tabs>
          <w:tab w:val="clear" w:pos="283"/>
          <w:tab w:val="left" w:pos="567" w:leader="none"/>
        </w:tabs>
        <w:suppressAutoHyphens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283"/>
          <w:tab w:val="left" w:pos="567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283"/>
          <w:tab w:val="left" w:pos="567" w:leader="none"/>
        </w:tabs>
        <w:suppressAutoHyphens w:val="false"/>
        <w:autoSpaceDE w:val="false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283"/>
          <w:tab w:val="left" w:pos="284" w:leader="none"/>
          <w:tab w:val="left" w:pos="2585" w:leader="dot"/>
          <w:tab w:val="left" w:pos="5038" w:leader="none"/>
        </w:tabs>
        <w:spacing w:lineRule="auto" w:line="360"/>
        <w:ind w:left="0" w:right="56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iva begränsningar enligt flyghandbok, skyltar och märkningar skall iakttas</w:t>
      </w:r>
    </w:p>
    <w:p>
      <w:pPr>
        <w:pStyle w:val="Normal"/>
        <w:tabs>
          <w:tab w:val="clear" w:pos="283"/>
          <w:tab w:val="left" w:pos="567" w:leader="none"/>
        </w:tabs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3"/>
          <w:tab w:val="left" w:pos="567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283"/>
          <w:tab w:val="left" w:pos="567" w:leader="none"/>
        </w:tabs>
        <w:suppressAutoHyphens w:val="false"/>
        <w:autoSpaceDE w:val="false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283"/>
          <w:tab w:val="left" w:pos="284" w:leader="none"/>
          <w:tab w:val="left" w:pos="2585" w:leader="dot"/>
          <w:tab w:val="left" w:pos="5038" w:leader="none"/>
        </w:tabs>
        <w:spacing w:lineRule="auto" w:line="360"/>
        <w:ind w:left="0" w:right="56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NIN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283"/>
          <w:tab w:val="left" w:pos="284" w:leader="none"/>
          <w:tab w:val="left" w:pos="2585" w:leader="dot"/>
          <w:tab w:val="left" w:pos="5038" w:leader="none"/>
        </w:tabs>
        <w:spacing w:lineRule="auto" w:line="360"/>
        <w:ind w:left="0" w:right="5668" w:hanging="0"/>
        <w:jc w:val="center"/>
        <w:rPr/>
      </w:pPr>
      <w:r>
        <w:rPr>
          <w:rFonts w:cs="Arial" w:ascii="Arial" w:hAnsi="Arial"/>
          <w:sz w:val="18"/>
          <w:szCs w:val="18"/>
        </w:rPr>
        <w:t>Luftfartyget har ej kontrollerats fylla kraven för luftvärdighet i Normalklas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70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Max tillåten fart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09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KT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Max marschfart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09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KT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ab/>
              <w:t>Max manöverfar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09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KT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FE</w:t>
            </w:r>
            <w:r>
              <w:rPr>
                <w:rFonts w:cs="Arial" w:ascii="Arial" w:hAnsi="Arial"/>
                <w:sz w:val="18"/>
                <w:szCs w:val="18"/>
              </w:rPr>
              <w:tab/>
              <w:t>Max fart för utfällning av klaf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09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KT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ab/>
              <w:t>Fart för bästa stigvink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09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T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ab/>
              <w:t>Fart för bästa stighastigh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09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KT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0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tallfart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09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SE-VPD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SE-VPD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40"/>
          <w:szCs w:val="40"/>
          <w:bdr w:val="single" w:sz="4" w:space="0" w:color="000000"/>
        </w:rPr>
      </w:pPr>
      <w:r>
        <w:rPr>
          <w:rFonts w:eastAsia="Arial" w:cs="Arial" w:ascii="Arial" w:hAnsi="Arial"/>
          <w:b/>
          <w:sz w:val="40"/>
          <w:szCs w:val="40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40"/>
          <w:szCs w:val="40"/>
          <w:bdr w:val="single" w:sz="4" w:space="0" w:color="000000"/>
        </w:rPr>
        <w:t xml:space="preserve">SE-VPD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40"/>
          <w:szCs w:val="40"/>
          <w:bdr w:val="single" w:sz="4" w:space="0" w:color="000000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48"/>
          <w:szCs w:val="48"/>
          <w:bdr w:val="single" w:sz="4" w:space="0" w:color="000000"/>
        </w:rPr>
        <w:t xml:space="preserve">SE-VPD 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371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6"/>
        <w:gridCol w:w="142"/>
        <w:gridCol w:w="1276"/>
        <w:gridCol w:w="283"/>
        <w:gridCol w:w="142"/>
      </w:tblGrid>
      <w:tr>
        <w:trPr>
          <w:cantSplit w:val="true"/>
        </w:trPr>
        <w:tc>
          <w:tcPr>
            <w:tcW w:w="37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karby ESKB</w:t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5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mma ESSB</w:t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2,450 AT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8,100 TW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1,600 GND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kilstuna Kjula ESSU</w:t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6,850 AFIS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ölunda</w:t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00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ångtora</w:t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25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rtälje ESSN</w:t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450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mbo Gavellanda</w:t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00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a Salanda</w:t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50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å-Edeby ESSE</w:t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00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h. Control 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50</w:t>
            </w:r>
          </w:p>
        </w:tc>
        <w:tc>
          <w:tcPr>
            <w:tcW w:w="42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h. Control 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150</w:t>
            </w:r>
          </w:p>
        </w:tc>
        <w:tc>
          <w:tcPr>
            <w:tcW w:w="42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h. Control W</w:t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50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sa Troslanda</w:t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00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psala Sundbro</w:t>
              <w:br/>
              <w:t>Uppsala F16</w:t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3,350</w:t>
              <w:br/>
              <w:t>119,200 TWR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ängsö</w:t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50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ästerås Hässlö</w:t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0,600 TWR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ästerås Johannisberg</w:t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50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nackfrekvens</w:t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425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landa ESSA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8.500 TWR</w:t>
              <w:br/>
              <w:t>119.000 ATIS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128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1187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dvind </w:t>
              <w:br/>
            </w:r>
            <w:r>
              <w:rPr>
                <w:rFonts w:cs="Arial" w:ascii="Arial" w:hAnsi="Arial"/>
                <w:sz w:val="16"/>
                <w:szCs w:val="16"/>
              </w:rPr>
              <w:t>(Vinkel = del av vindstyrkan)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128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°  =  1/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11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°  =  1/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128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°  =  1/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11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°  =  2/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128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°  =  5/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11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°  = Vindstyrkan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LineNumbers/>
      <w:tabs>
        <w:tab w:val="clear" w:pos="1304"/>
        <w:tab w:val="left" w:pos="283" w:leader="none"/>
      </w:tabs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3" w:leader="none"/>
        <w:tab w:val="left" w:pos="567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3" w:leader="none"/>
        <w:tab w:val="left" w:pos="567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3" w:leader="none"/>
        <w:tab w:val="left" w:pos="567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3" w:leader="none"/>
        <w:tab w:val="left" w:pos="567" w:leader="none"/>
      </w:tabs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26:00Z</dcterms:created>
  <dc:creator>Tom</dc:creator>
  <dc:description/>
  <cp:keywords/>
  <dc:language>en-US</dc:language>
  <cp:lastModifiedBy>Hans Jörnen</cp:lastModifiedBy>
  <cp:lastPrinted>2006-05-16T23:18:00Z</cp:lastPrinted>
  <dcterms:modified xsi:type="dcterms:W3CDTF">2006-05-16T21:19:00Z</dcterms:modified>
  <cp:revision>32</cp:revision>
  <dc:subject/>
  <dc:title>CHECKLISTA –CT2K</dc:title>
</cp:coreProperties>
</file>